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PM: Explanation for the qualified opinion of the auditor at Financial Statement 2019</w:t>
      </w:r>
    </w:p>
    <w:p>
      <w:pPr>
        <w:pStyle w:val="Normal"/>
        <w:rPr/>
      </w:pPr>
      <w:r>
        <w:rPr/>
        <w:t>On 09 Apr 2020, Hoang Phuc Mineral Trading and Construction Joint Stock Company explained the qualified opinion of the auditor at Financial Statement 2019 as follows:</w:t>
      </w:r>
    </w:p>
    <w:p>
      <w:pPr>
        <w:pStyle w:val="Normal"/>
        <w:numPr>
          <w:ilvl w:val="0"/>
          <w:numId w:val="2"/>
        </w:numPr>
        <w:rPr/>
      </w:pPr>
      <w:r>
        <w:rPr/>
        <w:t>“</w:t>
      </w:r>
      <w:r>
        <w:rPr/>
        <w:t>At the audited Financial Statement 2018, there was the qualified opinion about in 2018, the Company had the other incomes valued VND 9,649,083,510 because Khai Trinh Hai Nam Assets Management Joint Stock Company (established at China) cleared debts”</w:t>
      </w:r>
    </w:p>
    <w:p>
      <w:pPr>
        <w:pStyle w:val="Normal"/>
        <w:ind w:left="720" w:hanging="0"/>
        <w:rPr/>
      </w:pPr>
      <w:r>
        <w:rPr/>
        <w:t>This qualified opinion of the auditor was put in the Financial Statement 2018. However, the clearance of debts continued affecting the target “accumulation loss” in the beginning of the year at the Financial Statement 2019 of the Company so the auditors continued putting in the qualified opinion at Financial Statement 2019</w:t>
      </w:r>
    </w:p>
    <w:p>
      <w:pPr>
        <w:pStyle w:val="Normal"/>
        <w:numPr>
          <w:ilvl w:val="0"/>
          <w:numId w:val="2"/>
        </w:numPr>
        <w:rPr/>
      </w:pPr>
      <w:r>
        <w:rPr/>
        <w:t>“</w:t>
      </w:r>
      <w:r>
        <w:rPr/>
        <w:t>Remaining value of fixed assets of the Company, reflected at the Financial Statement 2019 recorded at 31 Dec 2019, was VND 21,086,586,051 (in which, the remaining value of houses, architectures and machinery equipment was VND 20,520,848,439)”</w:t>
      </w:r>
    </w:p>
    <w:p>
      <w:pPr>
        <w:pStyle w:val="Normal"/>
        <w:ind w:left="720" w:hanging="0"/>
        <w:rPr/>
      </w:pPr>
      <w:r>
        <w:rPr/>
        <w:t>In 2019, the Company liquidated the contract on mine package with Thang Long LS Trading One Member Company Limited and has not found out the new partner so all of the processing line was not run, this led to the hard definition in loss rate of assets</w:t>
      </w:r>
    </w:p>
    <w:p>
      <w:pPr>
        <w:pStyle w:val="Normal"/>
        <w:numPr>
          <w:ilvl w:val="0"/>
          <w:numId w:val="2"/>
        </w:numPr>
        <w:rPr/>
      </w:pPr>
      <w:r>
        <w:rPr/>
        <w:t>“</w:t>
      </w:r>
      <w:r>
        <w:rPr/>
        <w:t>Expense for investment for basic construction at 31 Dec 2019 of the Company was expense for the category “Engineering design of construction, technical infrastructures” and the category “Test construction of the product “Asphalt concrete batching plant”” according to the bidding contract No. 03/ 2015/ HDTV/ KSHP – PVPE dated 05 Aug 2015 between Hoang Phuc Mineral Trading and Construction Joint Stock Company and PetroVietnam Power Engineering Joint Stock Company (PVPE) with the settlement value of VND 6,220,000,000”</w:t>
      </w:r>
    </w:p>
    <w:p>
      <w:pPr>
        <w:pStyle w:val="Normal"/>
        <w:ind w:left="720" w:hanging="0"/>
        <w:rPr/>
      </w:pPr>
      <w:r>
        <w:rPr/>
        <w:t>Lang Son province has not had many structures relating to construction batching plant so the Board of Management of the Company suspended the construction of batching plant to concentrate on other categories</w:t>
      </w:r>
    </w:p>
    <w:p>
      <w:pPr>
        <w:pStyle w:val="Normal"/>
        <w:ind w:left="720" w:hanging="0"/>
        <w:rPr/>
      </w:pPr>
      <w:r>
        <w:rPr/>
        <w:t>We commit to cooperating, providing the information to auditor to have fully the auditing proofs, avoid the qualified opinion toward the next Financial Stat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eastAsia="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0:15:00Z</dcterms:created>
  <dc:creator>Adminis</dc:creator>
  <dc:description/>
  <cp:keywords/>
  <dc:language>en-US</dc:language>
  <cp:lastModifiedBy>Adminis</cp:lastModifiedBy>
  <dcterms:modified xsi:type="dcterms:W3CDTF">2020-04-13T10:31:00Z</dcterms:modified>
  <cp:revision>37</cp:revision>
  <dc:subject/>
  <dc:title/>
</cp:coreProperties>
</file>